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990"/>
        <w:gridCol w:w="7623"/>
        <w:gridCol w:w="8"/>
        <w:gridCol w:w="8"/>
        <w:gridCol w:w="1"/>
      </w:tblGrid>
      <w:tr>
        <w:trPr/>
        <w:tc>
          <w:tcPr>
            <w:tcW w:w="1095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PORT RECEPTION FACILITIES (INSTALAÇÕES PORTUÁRIAS RECEPTORAS)</w:t>
            </w:r>
          </w:p>
        </w:tc>
      </w:tr>
      <w:tr>
        <w:trPr/>
        <w:tc>
          <w:tcPr>
            <w:tcW w:w="10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Port (Porto)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bookmarkStart w:id="0" w:name="Texto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10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Waste category (Tipo de resídu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 xml:space="preserve">OZONE-DEPLETING SUBSTANCES (ANNEX VI)  </w:t>
            </w:r>
          </w:p>
        </w:tc>
      </w:tr>
      <w:tr>
        <w:trPr>
          <w:trHeight w:val="369" w:hRule="atLeast"/>
        </w:trPr>
        <w:tc>
          <w:tcPr>
            <w:tcW w:w="10954" w:type="dxa"/>
            <w:gridSpan w:val="3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NEW FACILITY DETAILS (DETALHES DA NOVA INSTALAÇÃO)</w:t>
            </w:r>
          </w:p>
        </w:tc>
      </w:tr>
      <w:tr>
        <w:trPr/>
        <w:tc>
          <w:tcPr>
            <w:tcW w:w="10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rvice provider (Provedor do serviç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bookmarkStart w:id="1" w:name="Texto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6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1"/>
          </w:p>
        </w:tc>
      </w:tr>
      <w:tr>
        <w:trPr>
          <w:trHeight w:val="369" w:hRule="atLeast"/>
        </w:trPr>
        <w:tc>
          <w:tcPr>
            <w:tcW w:w="10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Type of Facility (Tipo de Instalação): </w:t>
            </w:r>
          </w:p>
        </w:tc>
      </w:tr>
      <w:tr>
        <w:trPr>
          <w:trHeight w:val="425" w:hRule="atLeast"/>
        </w:trPr>
        <w:tc>
          <w:tcPr>
            <w:tcW w:w="10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" w:name="__Fieldmark__0_2495688240"/>
            <w:bookmarkStart w:id="3" w:name="__Fieldmark__0_2495688240"/>
            <w:bookmarkEnd w:id="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 (fixed) (fixa)</w:t>
            </w:r>
          </w:p>
        </w:tc>
      </w:tr>
      <w:tr>
        <w:trPr>
          <w:trHeight w:val="425" w:hRule="atLeast"/>
        </w:trPr>
        <w:tc>
          <w:tcPr>
            <w:tcW w:w="10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4" w:name="Dropdown3"/>
            <w:bookmarkStart w:id="5" w:name="__Fieldmark__1_2495688240"/>
            <w:bookmarkStart w:id="6" w:name="__Fieldmark__1_2495688240"/>
            <w:bookmarkEnd w:id="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 (tanker or barge) </w:t>
            </w:r>
            <w:bookmarkEnd w:id="4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(Navio tanque ou barcaça/ferry boat)</w:t>
            </w:r>
          </w:p>
        </w:tc>
      </w:tr>
      <w:tr>
        <w:trPr>
          <w:trHeight w:val="425" w:hRule="atLeast"/>
        </w:trPr>
        <w:tc>
          <w:tcPr>
            <w:tcW w:w="10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7" w:name="__Fieldmark__2_2495688240"/>
            <w:bookmarkStart w:id="8" w:name="__Fieldmark__2_2495688240"/>
            <w:bookmarkEnd w:id="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r (tank truck/portable tank) (Tanque caminhão/tanque ou tanque portátil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9" w:name="__Fieldmark__3_2495688240"/>
            <w:bookmarkStart w:id="10" w:name="__Fieldmark__3_2495688240"/>
            <w:bookmarkEnd w:id="1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please specify) Outros(especificar por favor)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Discharge restriction/limitations (Restrições de descartes e outras limitaçõe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7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quantity (Quantidade Mín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quantity (Quantidade Máx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discharge rate (Taxa Máxima de descarga)(m³/h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a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5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Availability of the reception facility (Disponibilidade das instalações receptoras):</w:t>
            </w:r>
          </w:p>
        </w:tc>
      </w:tr>
      <w:tr>
        <w:trPr>
          <w:trHeight w:val="425" w:hRule="atLeast"/>
        </w:trPr>
        <w:tc>
          <w:tcPr>
            <w:tcW w:w="10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1" w:name="__Fieldmark__4_2495688240"/>
            <w:bookmarkStart w:id="12" w:name="__Fieldmark__4_2495688240"/>
            <w:bookmarkEnd w:id="1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7 days per week (24 horas por dia, 7dias por semana)</w:t>
            </w:r>
          </w:p>
        </w:tc>
      </w:tr>
      <w:tr>
        <w:trPr>
          <w:trHeight w:val="425" w:hRule="atLeast"/>
        </w:trPr>
        <w:tc>
          <w:tcPr>
            <w:tcW w:w="10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3" w:name="__Fieldmark__5_2495688240"/>
            <w:bookmarkStart w:id="14" w:name="__Fieldmark__5_2495688240"/>
            <w:bookmarkEnd w:id="1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5 days per week (24 horas por dia, 5 dias por  semana )</w:t>
            </w:r>
          </w:p>
        </w:tc>
      </w:tr>
      <w:tr>
        <w:trPr>
          <w:trHeight w:val="425" w:hRule="atLeast"/>
        </w:trPr>
        <w:tc>
          <w:tcPr>
            <w:tcW w:w="10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5" w:name="__Fieldmark__6_2495688240"/>
            <w:bookmarkStart w:id="16" w:name="__Fieldmark__6_2495688240"/>
            <w:bookmarkEnd w:id="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7 days per week (Somente em horário comercial, 7 dias por semana)</w:t>
            </w:r>
          </w:p>
        </w:tc>
      </w:tr>
      <w:tr>
        <w:trPr>
          <w:trHeight w:val="425" w:hRule="atLeast"/>
        </w:trPr>
        <w:tc>
          <w:tcPr>
            <w:tcW w:w="10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7" w:name="__Fieldmark__7_2495688240"/>
            <w:bookmarkStart w:id="18" w:name="__Fieldmark__7_2495688240"/>
            <w:bookmarkEnd w:id="1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5 days per week (Somente em horário comercial, 5 dias por semana)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9" w:name="__Fieldmark__8_2495688240"/>
            <w:bookmarkStart w:id="20" w:name="__Fieldmark__8_2495688240"/>
            <w:bookmarkEnd w:id="2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86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6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atLeast"/>
        </w:trPr>
        <w:tc>
          <w:tcPr>
            <w:tcW w:w="10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prior notice required (Tempo mínimo de notificação exigido)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hours (horas)</w:t>
            </w:r>
          </w:p>
        </w:tc>
      </w:tr>
      <w:tr>
        <w:trPr/>
        <w:tc>
          <w:tcPr>
            <w:tcW w:w="10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5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harging system (Sistema de Cobrança dos serviços): </w:t>
            </w:r>
          </w:p>
        </w:tc>
      </w:tr>
      <w:tr>
        <w:trPr>
          <w:trHeight w:val="425" w:hRule="atLeast"/>
        </w:trPr>
        <w:tc>
          <w:tcPr>
            <w:tcW w:w="10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1" w:name="__Fieldmark__9_2495688240"/>
            <w:bookmarkStart w:id="22" w:name="__Fieldmark__9_2495688240"/>
            <w:bookmarkEnd w:id="2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ree-of-charge (Gratuito)</w:t>
            </w:r>
          </w:p>
        </w:tc>
      </w:tr>
      <w:tr>
        <w:trPr>
          <w:trHeight w:val="425" w:hRule="atLeast"/>
        </w:trPr>
        <w:tc>
          <w:tcPr>
            <w:tcW w:w="10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3" w:name="__Fieldmark__10_2495688240"/>
            <w:bookmarkStart w:id="24" w:name="__Fieldmark__10_2495688240"/>
            <w:bookmarkEnd w:id="2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included in port dues (Custo incluído nas taxas de serviços portuários)</w:t>
            </w:r>
          </w:p>
        </w:tc>
      </w:tr>
      <w:tr>
        <w:trPr>
          <w:trHeight w:val="425" w:hRule="atLeast"/>
        </w:trPr>
        <w:tc>
          <w:tcPr>
            <w:tcW w:w="109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5" w:name="__Fieldmark__11_2495688240"/>
            <w:bookmarkStart w:id="26" w:name="__Fieldmark__11_2495688240"/>
            <w:bookmarkEnd w:id="2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charged in addition to other services (Custo cobrado já incluído em  outros serviços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7" w:name="__Fieldmark__12_2495688240"/>
            <w:bookmarkStart w:id="28" w:name="__Fieldmark__12_2495688240"/>
            <w:bookmarkEnd w:id="2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7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dditional information (Informações Adicionais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82" w:gutter="0" w:header="567" w:top="1675" w:footer="56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9" w:type="dxa"/>
      <w:jc w:val="left"/>
      <w:tblInd w:w="-9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83"/>
      <w:gridCol w:w="3273"/>
      <w:gridCol w:w="3"/>
    </w:tblGrid>
    <w:tr>
      <w:trPr>
        <w:trHeight w:val="23" w:hRule="atLeast"/>
      </w:trPr>
      <w:tc>
        <w:tcPr>
          <w:tcW w:w="1095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Nome do responsável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  <w:tr>
      <w:trPr>
        <w:trHeight w:val="23" w:hRule="atLeast"/>
      </w:trPr>
      <w:tc>
        <w:tcPr>
          <w:tcW w:w="76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Cargo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  <w:tc>
        <w:tcPr>
          <w:tcW w:w="327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Telefone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8" w:type="dxa"/>
      <w:jc w:val="left"/>
      <w:tblInd w:w="-92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640"/>
      <w:gridCol w:w="5543"/>
      <w:gridCol w:w="1775"/>
    </w:tblGrid>
    <w:tr>
      <w:trPr/>
      <w:tc>
        <w:tcPr>
          <w:tcW w:w="36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Tahoma"/>
              <w:color w:val="auto"/>
              <w:sz w:val="24"/>
              <w:szCs w:val="24"/>
              <w:lang w:val="pt-BR" w:eastAsia="zxx" w:bidi="zxx"/>
            </w:rPr>
            <w:drawing>
              <wp:inline distT="0" distB="0" distL="0" distR="0">
                <wp:extent cx="948690" cy="278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National Agency Waterway Transportation</w:t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Agência Nacional de Transportes Aquaviários</w:t>
          </w:r>
        </w:p>
      </w:tc>
      <w:tc>
        <w:tcPr>
          <w:tcW w:w="554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auto"/>
              <w:sz w:val="24"/>
              <w:szCs w:val="24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color w:val="auto"/>
              <w:sz w:val="24"/>
              <w:szCs w:val="24"/>
              <w:lang w:val="pt-BR" w:eastAsia="zxx" w:bidi="zxx"/>
            </w:rPr>
            <w:t>OZONE-DEPLETING SUBSTANCES (ANNEX VI)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StrongEmphasis"/>
              <w:rFonts w:eastAsia="Arial Unicode MS" w:cs="Arial" w:ascii="Arial" w:hAnsi="Arial"/>
              <w:color w:val="000000"/>
              <w:sz w:val="20"/>
              <w:szCs w:val="20"/>
              <w:lang w:val="pt-BR" w:eastAsia="zxx" w:bidi="zxx"/>
            </w:rPr>
            <w:t>SUBSTÂNCIAS REDUTORAS DA CAMADA DE OZÔNIO (ANEXO VI)</w:t>
          </w:r>
        </w:p>
      </w:tc>
      <w:tc>
        <w:tcPr>
          <w:tcW w:w="177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000000"/>
              <w:sz w:val="20"/>
              <w:szCs w:val="20"/>
              <w:lang w:val="pt-BR" w:eastAsia="zxx" w:bidi="zxx"/>
            </w:rPr>
            <w:t xml:space="preserve">Data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utura Md BT" w:hAnsi="Futura Md BT" w:cs="Futura Md B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left"/>
    </w:pPr>
    <w:rPr>
      <w:sz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44" w:leader="none"/>
        <w:tab w:val="right" w:pos="102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30Z</dcterms:created>
  <dc:creator>ANTAQ ANTAQ</dc:creator>
  <dc:description/>
  <dc:language>en-US</dc:language>
  <cp:lastModifiedBy/>
  <cp:lastPrinted>2007-02-23T11:44:00Z</cp:lastPrinted>
  <dcterms:modified xsi:type="dcterms:W3CDTF">2006-07-10T13:43:54Z</dcterms:modified>
  <cp:revision>11</cp:revision>
  <dc:subject/>
  <dc:title/>
</cp:coreProperties>
</file>